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6385"/>
        <w:gridCol w:w="2327"/>
      </w:tblGrid>
      <w:tr>
        <w:trPr>
          <w:trHeight w:val="288" w:hRule="atLeast"/>
        </w:trPr>
        <w:tc>
          <w:tcPr>
            <w:tcW w:w="7646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Arial" w:cs="Arial" w:ascii="DecimaWE Rg;Times New Roman" w:hAnsi="DecimaWE Rg;Times New Roman"/>
                <w:b/>
                <w:sz w:val="22"/>
                <w:szCs w:val="22"/>
              </w:rPr>
              <w:t xml:space="preserve">Comune di </w:t>
            </w:r>
            <w:r>
              <w:rPr>
                <w:rFonts w:eastAsia="Arial" w:cs="Arial" w:ascii="DecimaWE Rg;Times New Roman" w:hAnsi="DecimaWE Rg;Times New Roman"/>
                <w:b/>
                <w:sz w:val="22"/>
                <w:szCs w:val="22"/>
                <w:u w:val="single"/>
              </w:rPr>
              <w:t>CASTIONS DI STRADA (UD)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DecimaWE Rg;Times New Roman" w:hAnsi="DecimaWE Rg;Times New Roman" w:eastAsia="Arial" w:cs="Arial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DecimaWE Rg;Times New Roman" w:hAnsi="DecimaWE Rg;Times New Roman" w:eastAsia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DecimaWE Rg;Times New Roman" w:hAnsi="DecimaWE Rg;Times New Roman"/>
                <w:sz w:val="22"/>
                <w:szCs w:val="22"/>
              </w:rPr>
              <w:t>Regione Friuli Venezia Giulia</w:t>
            </w:r>
          </w:p>
          <w:p>
            <w:pPr>
              <w:pStyle w:val="Normal"/>
              <w:rPr>
                <w:rStyle w:val="StrongEmphasis"/>
                <w:rFonts w:ascii="DecimaWE Rg;Times New Roman" w:hAnsi="DecimaWE Rg;Times New Roman" w:eastAsia="Arial" w:cs="DecimaWE Rg;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DecimaWE Rg;Times New Roman" w:hAnsi="DecimaWE Rg;Times New Roman" w:eastAsia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DecimaWE Rg;Times New Roman" w:hAnsi="DecimaWE Rg;Times New Roman"/>
                <w:sz w:val="22"/>
                <w:szCs w:val="22"/>
              </w:rPr>
              <w:t xml:space="preserve">N.                                      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Style w:val="StrongEmphasis"/>
                <w:rFonts w:eastAsia="DecimaWE Rg;Times New Roman" w:cs="DecimaWE Rg;Times New Roman" w:ascii="DecimaWE Rg;Times New Roman" w:hAnsi="DecimaWE Rg;Times New Roman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(da compilare a cura del Comune)</w:t>
            </w:r>
          </w:p>
        </w:tc>
      </w:tr>
      <w:tr>
        <w:trPr>
          <w:trHeight w:val="288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DecimaWE Rg;Times New Roman" w:hAnsi="DecimaWE Rg;Times New Roman"/>
                <w:b/>
              </w:rPr>
              <w:t xml:space="preserve">CARTA  FAMIGLIA 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9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>Richiesta di accesso al beneficio di riduzione dei costi del servizio di</w:t>
            </w:r>
          </w:p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</w:rPr>
              <w:t xml:space="preserve"> </w:t>
            </w:r>
            <w:r>
              <w:rPr>
                <w:rFonts w:cs="Arial" w:ascii="DecimaWE Rg;Times New Roman" w:hAnsi="DecimaWE Rg;Times New Roman"/>
                <w:b/>
              </w:rPr>
              <w:t>fornitura di energia elettrica per l’anno 2011</w:t>
            </w:r>
          </w:p>
        </w:tc>
      </w:tr>
      <w:tr>
        <w:trPr>
          <w:trHeight w:val="273" w:hRule="atLeast"/>
        </w:trPr>
        <w:tc>
          <w:tcPr>
            <w:tcW w:w="99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  <w:lang w:val="da-DK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  <w:lang w:val="da-DK"/>
              </w:rPr>
              <w:t>(L.R. 11/2006, art. 10 - DPReg. 0347/Pres del 30 ottobre 2007 e successive modifiche)</w:t>
            </w:r>
          </w:p>
        </w:tc>
      </w:tr>
      <w:tr>
        <w:trPr>
          <w:trHeight w:val="531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  <w:lang w:val="da-DK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  <w:lang w:val="da-DK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DecimaWE Rg;Times New Roman" w:hAnsi="DecimaWE Rg;Times New Roman" w:cs="DecimaWE Rg;Times New Roman"/>
                <w:sz w:val="22"/>
                <w:szCs w:val="22"/>
                <w:lang w:val="da-DK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  <w:lang w:val="da-DK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  <w:lang w:val="da-DK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  <w:lang w:val="da-DK"/>
              </w:rPr>
            </w:r>
          </w:p>
        </w:tc>
      </w:tr>
      <w:tr>
        <w:trPr>
          <w:trHeight w:val="1091" w:hRule="atLeast"/>
        </w:trPr>
        <w:tc>
          <w:tcPr>
            <w:tcW w:w="99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La/il sottoscritta/o (cognome e nome) ________________________________________________________ titolare di Carta famiglia in corso di validità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**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Codice Fiscale  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035050</wp:posOffset>
                      </wp:positionH>
                      <wp:positionV relativeFrom="paragraph">
                        <wp:posOffset>-125730</wp:posOffset>
                      </wp:positionV>
                      <wp:extent cx="285496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pt;height:13.8pt;mso-wrap-distance-left:7.05pt;mso-wrap-distance-right:7.05pt;mso-wrap-distance-top:0pt;mso-wrap-distance-bottom:0pt;margin-top:-9.9pt;mso-position-vertical-relative:text;margin-left:8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nata/o a __________________________________________________ il ____________________________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residente a CASTIONS DI STRADA (UD) in Via __________________________________N.__________ CAP  33050    Prov.  UD      tel. 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 xml:space="preserve">__________________________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cell.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 xml:space="preserve"> _______________________________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e-mail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CHIEDE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9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l’accesso al beneficio regionale di riduzione dei costi del servizio di fornitura di energia elettrica.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9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A tal fine, consapevole delle responsabilità penali che si assume, nel caso di dichiarazioni non veritiere, di formazione o uso di atti falsi, richiamate dall’art. 76 del DPR 445 del 28 dicembre 2000, per le finalità e gli effetti di cui agli artt. 46 e 47 del DPR 445 del 28 dicembre 2000,</w:t>
            </w:r>
          </w:p>
        </w:tc>
      </w:tr>
      <w:tr>
        <w:trPr>
          <w:trHeight w:val="288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DICHIARA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a)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che nel periodo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compreso 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tra il 1° gennaio e il 31 dicembre 2011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è stata/o residen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1) a 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 xml:space="preserve">CASTIONS DI STRADA (UD)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 cap. 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 xml:space="preserve">33050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in Via____________________________________n. 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2) a ____________________________cap. _____in  Via____________________________________n. ______ 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Style w:val="StrongEmphasis"/>
                <w:rFonts w:cs="Arial" w:ascii="DecimaWE Rg;Times New Roman" w:hAnsi="DecimaWE Rg;Times New Roman"/>
                <w:sz w:val="22"/>
                <w:szCs w:val="22"/>
              </w:rPr>
              <w:t>b)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che il totale degli importi delle fatture per la fornitura di energia elettrica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ad uso domestico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emesse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nel periodo compreso tra il 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1° gennaio e il 31 dicembre 2011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AMMONTA A EURO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c)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che l’importo indicato alla lettera b) è relativo alla/e seguente/i utenza/e presso la/e residenza/e indicata alla lettera 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1) codice POD (*) 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2) codice POD      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99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e chiede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che il beneficio venga erogato al sottoscritto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titolare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(**) di Carta famiglia secondo le seguenti modalità:</w:t>
            </w:r>
          </w:p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pagamento in contant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bonifico bancario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eastAsia="DecimaWE Rg;Times New Roman" w:cs="Arial" w:ascii="DecimaWE Rg;Times New Roman" w:hAnsi="DecimaWE Rg;Times New Roman"/>
                <w:sz w:val="22"/>
                <w:szCs w:val="22"/>
              </w:rPr>
              <w:t xml:space="preserve">      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codice IBAN (conto corrente intestato o cointestato al richiedente):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e che tutte le comunicazioni inerenti il beneficio in oggetto siano inviate al seguente indirizzo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2"/>
                <w:szCs w:val="22"/>
              </w:rPr>
              <w:t xml:space="preserve">      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Via __________________________________________________________ n°  __________ CAP  33050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2"/>
                <w:szCs w:val="22"/>
              </w:rPr>
              <w:t xml:space="preserve">       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località CASTIONS DI STRADA    Prov. UD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99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Dichiara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inoltre di aver preso visione:</w:t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- dell’Informativa sul trattamento dei dati personali ai sensi del D.Lgs. n. 196/2003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- dell’Informativa sull’avvio del procedimento ai sensi della legge 241/1990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>(disponibili presso i Comuni)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e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se la dichiarazione non viene sottoscritta in presenza del dipendente addetto,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 allega copia di un documento di identità valido.</w:t>
            </w:r>
          </w:p>
        </w:tc>
      </w:tr>
      <w:tr>
        <w:trPr>
          <w:trHeight w:val="364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973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Data  _____________   Firma del dichiarante _____________________________</w:t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(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*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) il POD è il codice alfanumerico che inizia con “IT” ed è riportato in ogni bolletta e nel contratto di fornitura. Se il POD è provvisto di una cifra finale tra parentesi tale cifra non va preso in considerazione. Ad es. se il POD è IT000W12345678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(2)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Il n. 2 non va considerato.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(**) La presente domanda può essere presentata unicamente dal titolare di Carta famiglia come previsto dalla Deliberazione della Giunta Regionale n. 64 del 23 gennaio 2011.</w:t>
            </w:r>
          </w:p>
        </w:tc>
      </w:tr>
    </w:tbl>
    <w:p>
      <w:pPr>
        <w:pStyle w:val="Finemoduloz"/>
        <w:pBdr>
          <w:top w:val="nil"/>
        </w:pBdr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9:00Z</dcterms:created>
  <dc:creator>Dipendente Insiel</dc:creator>
  <dc:description/>
  <cp:keywords/>
  <dc:language>en-US</dc:language>
  <cp:lastModifiedBy>mauro</cp:lastModifiedBy>
  <cp:lastPrinted>2009-12-17T11:48:00Z</cp:lastPrinted>
  <dcterms:modified xsi:type="dcterms:W3CDTF">2012-02-06T14:26:00Z</dcterms:modified>
  <cp:revision>7</cp:revision>
  <dc:subject/>
  <dc:title>Stampa Richiesta Carta Famiglia</dc:title>
</cp:coreProperties>
</file>