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I COMUNICA CHE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NELLA MATTINATA DEL 26 SETTEMBRE 2016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GLI UFFICI COMUNAL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IMARRANNO CHIUSI AL PUBBLICO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ER CONSENTIRE LA PARTECIPAZIONE DEI DIPENDENTI COMUNALI AD UN CORSO DI FORMAZIONE OBBLIGATORIO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omune di Castions di Strada - Via Roma, 43 - 33050 Ufficio Segreteria: tel. 0432-768011 - fax 0432-768084</w:t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  <w:t>Email: protocollo@comune.castionsdistrada.ud.it</w:t>
    </w:r>
  </w:p>
  <w:p>
    <w:pPr>
      <w:pStyle w:val="Footer"/>
      <w:jc w:val="cen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4605</wp:posOffset>
          </wp:positionV>
          <wp:extent cx="1142365" cy="141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19" r="-16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OMUNE DI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ASTIONS DI STRADA</w:t>
    </w:r>
  </w:p>
  <w:p>
    <w:pPr>
      <w:pStyle w:val="Normal"/>
      <w:jc w:val="center"/>
      <w:rPr>
        <w:sz w:val="22"/>
      </w:rPr>
    </w:pPr>
    <w:r>
      <w:rPr>
        <w:sz w:val="22"/>
      </w:rPr>
      <w:t>PROVINCIA DI UDINE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3:00Z</dcterms:created>
  <dc:creator>marco</dc:creator>
  <dc:description/>
  <cp:keywords/>
  <dc:language>en-US</dc:language>
  <cp:lastModifiedBy>Nadia Callegarin</cp:lastModifiedBy>
  <cp:lastPrinted>2016-09-19T12:34:00Z</cp:lastPrinted>
  <dcterms:modified xsi:type="dcterms:W3CDTF">2016-09-19T10:34:00Z</dcterms:modified>
  <cp:revision>4</cp:revision>
  <dc:subject/>
  <dc:title>Prot</dc:title>
</cp:coreProperties>
</file>