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620341467"/>
            <w:bookmarkStart w:id="1" w:name="__Fieldmark__0_1620341467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620341467"/>
            <w:bookmarkStart w:id="3" w:name="__Fieldmark__1_1620341467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1620341467"/>
      <w:bookmarkStart w:id="5" w:name="__Fieldmark__3_162034146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1620341467"/>
      <w:bookmarkStart w:id="7" w:name="__Fieldmark__4_162034146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3:00Z</dcterms:created>
  <dc:creator>Edk Editore</dc:creator>
  <dc:description/>
  <cp:keywords/>
  <dc:language>en-US</dc:language>
  <cp:lastModifiedBy>admin</cp:lastModifiedBy>
  <cp:lastPrinted>2008-10-07T10:29:00Z</cp:lastPrinted>
  <dcterms:modified xsi:type="dcterms:W3CDTF">2009-04-17T13:03:00Z</dcterms:modified>
  <cp:revision>2</cp:revision>
  <dc:subject/>
  <dc:title>97755</dc:title>
</cp:coreProperties>
</file>