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 DI OSPITALITA’ DI CITTADINO STRANIER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i sensi dell’art. 7 D.Lgs. n. 286/98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, nato/a ____________________________, il _____________, residente a Castions di Strada in via/piazza _____________________________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, identificato tramit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arta d’identità n._________________ rilasciata il ____________ da 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tente di Guida n. _________________ rilasciata il ____________ da ________________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 CH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giorno ___________________ al giorno ____________________ è ospite presso la propria abitazione la seguente persona (NOME E COGNOME) ____________________________________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azionalità ____________________________, nato/a a 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_______________, avente passaporto n. ___________________________ rilasciato in dat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con scadenza il _______________________ ed in qualità d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ent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mic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tr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inoltre copia fotostatica del passaporto della persona sopraindicata e copia di proprio documento d’identità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5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2:00Z</dcterms:created>
  <dc:creator>Valued Acer Customer</dc:creator>
  <dc:description/>
  <dc:language>en-US</dc:language>
  <cp:lastModifiedBy>Valued Acer Customer</cp:lastModifiedBy>
  <cp:lastPrinted>2011-01-24T07:21:00Z</cp:lastPrinted>
  <dcterms:modified xsi:type="dcterms:W3CDTF">2017-03-01T1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