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</w:tblGrid>
      <w:tr>
        <w:trPr>
          <w:trHeight w:val="13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arche da bollo da Euro 16,00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 SIG. SINDAC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 COMUNE DI</w:t>
      </w:r>
    </w:p>
    <w:p>
      <w:pPr>
        <w:pStyle w:val="Normal"/>
        <w:tabs>
          <w:tab w:val="clear" w:pos="709"/>
          <w:tab w:val="left" w:pos="5760" w:leader="none"/>
          <w:tab w:val="right" w:pos="8460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getto: Richiesta autorizzazione art. 20 C.d.S. per occupazione suolo pubblic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9"/>
          <w:tab w:val="right" w:pos="4860" w:leader="underscore"/>
          <w:tab w:val="right" w:pos="7920" w:leader="underscor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Il sottoscritto </w:t>
        <w:tab/>
        <w:t xml:space="preserve"> nato a </w:t>
        <w:tab/>
        <w:t xml:space="preserve"> il </w:t>
        <w:tab/>
      </w:r>
    </w:p>
    <w:p>
      <w:pPr>
        <w:pStyle w:val="Normal"/>
        <w:tabs>
          <w:tab w:val="clear" w:pos="709"/>
          <w:tab w:val="right" w:pos="5400" w:leader="underscore"/>
          <w:tab w:val="right" w:pos="8820" w:leader="underscore"/>
          <w:tab w:val="right" w:pos="9638" w:leader="underscor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residente a </w:t>
        <w:tab/>
        <w:t xml:space="preserve"> via/piazza </w:t>
        <w:tab/>
        <w:t xml:space="preserve"> n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(se Ditta indicare anche nome e sede 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telefono_____________</w:t>
      </w:r>
    </w:p>
    <w:p>
      <w:pPr>
        <w:pStyle w:val="Normal"/>
        <w:tabs>
          <w:tab w:val="clear" w:pos="709"/>
          <w:tab w:val="right" w:pos="540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right" w:pos="702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2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per l’occupazione del suolo pubblico in corrispondenza del fabbricato sito nella via/piazza </w:t>
        <w:tab/>
        <w:t xml:space="preserve"> in corrispondenza del civico</w:t>
        <w:tab/>
      </w:r>
    </w:p>
    <w:p>
      <w:pPr>
        <w:pStyle w:val="Normal"/>
        <w:tabs>
          <w:tab w:val="clear" w:pos="709"/>
          <w:tab w:val="left" w:pos="3960" w:leader="underscore"/>
          <w:tab w:val="right" w:pos="8100" w:leader="underscore"/>
          <w:tab w:val="right" w:pos="9638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_______________________</w:t>
        <w:tab/>
        <w:t xml:space="preserve">, mediante l’installazione di _____________________ occupante una superficie di ml. </w:t>
        <w:tab/>
        <w:t xml:space="preserve"> X ml. </w:t>
        <w:tab/>
      </w:r>
    </w:p>
    <w:p>
      <w:pPr>
        <w:pStyle w:val="Normal"/>
        <w:tabs>
          <w:tab w:val="clear" w:pos="709"/>
          <w:tab w:val="left" w:pos="3960" w:leader="underscore"/>
          <w:tab w:val="right" w:pos="6480" w:leader="underscore"/>
          <w:tab w:val="left" w:pos="7740" w:leader="non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r il periodo dal </w:t>
        <w:tab/>
        <w:t xml:space="preserve">al ________________ </w:t>
        <w:tab/>
        <w:t>al fine di consentire l’effettuazione dei lavori di __________________________________________________.</w:t>
      </w:r>
    </w:p>
    <w:p>
      <w:pPr>
        <w:pStyle w:val="Normal"/>
        <w:tabs>
          <w:tab w:val="clear" w:pos="709"/>
          <w:tab w:val="left" w:pos="4140" w:leader="underscore"/>
          <w:tab w:val="right" w:pos="9638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Qualora trattasi di tratta interna al centro abitato di strad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642304421"/>
      <w:bookmarkStart w:id="1" w:name="__Fieldmark__0_26423044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vincial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642304421"/>
      <w:bookmarkStart w:id="3" w:name="__Fieldmark__1_26423044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e si comunica che è già stato richiesto il nulla osta tecnico in data _______________________ ai competenti uffi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 allega n. 1 marca d a bollo da Euro 16,00 per il rilascio dell’autorizzazi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underscore"/>
          <w:tab w:val="right" w:pos="5040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, </w:t>
        <w:tab/>
        <w:t>.</w:t>
      </w:r>
    </w:p>
    <w:p>
      <w:pPr>
        <w:pStyle w:val="Normal"/>
        <w:tabs>
          <w:tab w:val="clear" w:pos="709"/>
          <w:tab w:val="center" w:pos="1440" w:leader="none"/>
          <w:tab w:val="center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data)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</w:t>
      </w:r>
    </w:p>
    <w:p>
      <w:pPr>
        <w:pStyle w:val="Normal"/>
        <w:tabs>
          <w:tab w:val="clear" w:pos="709"/>
          <w:tab w:val="left" w:pos="6300" w:leader="none"/>
          <w:tab w:val="right" w:pos="864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4:00Z</dcterms:created>
  <dc:creator>convpolmun</dc:creator>
  <dc:description/>
  <cp:keywords/>
  <dc:language>en-US</dc:language>
  <cp:lastModifiedBy>Valued Acer Customer</cp:lastModifiedBy>
  <cp:lastPrinted>2009-10-03T15:04:00Z</cp:lastPrinted>
  <dcterms:modified xsi:type="dcterms:W3CDTF">2016-05-04T16:02:00Z</dcterms:modified>
  <cp:revision>10</cp:revision>
  <dc:subject/>
  <dc:title/>
</cp:coreProperties>
</file>