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</w:tblGrid>
      <w:tr>
        <w:trPr>
          <w:trHeight w:val="13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he da bollo di Euro 16,00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LA POLIZIA LOCALE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 COMUNE DI</w:t>
      </w:r>
    </w:p>
    <w:p>
      <w:pPr>
        <w:pStyle w:val="Normal"/>
        <w:tabs>
          <w:tab w:val="clear" w:pos="709"/>
          <w:tab w:val="left" w:pos="5760" w:leader="none"/>
          <w:tab w:val="right" w:pos="8460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Richiesta autorizzazione art. 21 C.d.S. per opere, depositi, cantieri stradali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4860" w:leader="underscore"/>
          <w:tab w:val="right" w:pos="7920" w:leader="underscor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  <w:tab/>
        <w:t xml:space="preserve"> nato a </w:t>
        <w:tab/>
        <w:t xml:space="preserve"> il </w:t>
        <w:tab/>
      </w:r>
    </w:p>
    <w:p>
      <w:pPr>
        <w:pStyle w:val="Normal"/>
        <w:tabs>
          <w:tab w:val="clear" w:pos="709"/>
          <w:tab w:val="right" w:pos="5400" w:leader="underscore"/>
          <w:tab w:val="right" w:pos="8820" w:leader="underscor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e residente a </w:t>
        <w:tab/>
        <w:t xml:space="preserve"> via/piazza </w:t>
        <w:tab/>
        <w:t xml:space="preserve"> n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(se ditta indicare nome e sede )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telefono________________</w:t>
      </w:r>
    </w:p>
    <w:p>
      <w:pPr>
        <w:pStyle w:val="Normal"/>
        <w:tabs>
          <w:tab w:val="clear" w:pos="709"/>
          <w:tab w:val="right" w:pos="540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right" w:pos="702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ll’apertura di un cantiere stradale per l’esecuzione di lavori d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14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via/piazza _______________________________civ._____ in corrispondenza del Fg. __________ Mp. __________ del Comune di __________________________________ per il periodo dal _______________ al _______________. Il cantiere avrà una larghezza di mt_______________ ed una lunghezza di mt ______________________.</w:t>
      </w:r>
    </w:p>
    <w:p>
      <w:pPr>
        <w:pStyle w:val="Normal"/>
        <w:tabs>
          <w:tab w:val="clear" w:pos="709"/>
          <w:tab w:val="left" w:pos="4140" w:leader="underscor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Qualora trattasi di tratta interna al centro abitato di strad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69262183"/>
      <w:bookmarkStart w:id="1" w:name="__Fieldmark__0_376926218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ncia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69262183"/>
      <w:bookmarkStart w:id="3" w:name="__Fieldmark__1_376926218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e si comunica che è già stato richiesto il nulla osta tecnico in data _______________________ ai competenti uffici.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marca da bollo da Euro 16,00 per il rilascio dell’autorizzazi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2880" w:leader="underscore"/>
          <w:tab w:val="right" w:pos="504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, </w:t>
        <w:tab/>
        <w:t>.</w:t>
      </w:r>
    </w:p>
    <w:p>
      <w:pPr>
        <w:pStyle w:val="Normal"/>
        <w:tabs>
          <w:tab w:val="clear" w:pos="709"/>
          <w:tab w:val="center" w:pos="1440" w:leader="none"/>
          <w:tab w:val="center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</w:t>
      </w:r>
    </w:p>
    <w:p>
      <w:pPr>
        <w:pStyle w:val="Normal"/>
        <w:tabs>
          <w:tab w:val="clear" w:pos="709"/>
          <w:tab w:val="left" w:pos="6300" w:leader="none"/>
          <w:tab w:val="right" w:pos="864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57:00Z</dcterms:created>
  <dc:creator>convpolmun</dc:creator>
  <dc:description/>
  <cp:keywords/>
  <dc:language>en-US</dc:language>
  <cp:lastModifiedBy>Fabrizio Giammmarco</cp:lastModifiedBy>
  <cp:lastPrinted>2009-04-23T18:01:00Z</cp:lastPrinted>
  <dcterms:modified xsi:type="dcterms:W3CDTF">2019-04-10T16:13:00Z</dcterms:modified>
  <cp:revision>10</cp:revision>
  <dc:subject/>
  <dc:title/>
</cp:coreProperties>
</file>