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48895</wp:posOffset>
                </wp:positionV>
                <wp:extent cx="984885" cy="702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ichiesta con due marche da bollo da € 16,0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5pt;margin-top:3.85pt;width:77.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ichiesta con due marche da bollo da € 16,0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1134"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Polizia Locale</w:t>
      </w:r>
    </w:p>
    <w:p>
      <w:pPr>
        <w:pStyle w:val="TextBodyIndent"/>
        <w:ind w:left="1134" w:firstLine="3686"/>
        <w:jc w:val="right"/>
        <w:rPr/>
      </w:pPr>
      <w:r>
        <w:rPr>
          <w:rFonts w:cs="Arial" w:ascii="Arial" w:hAnsi="Arial"/>
          <w:sz w:val="24"/>
          <w:szCs w:val="24"/>
        </w:rPr>
        <w:t>del Comune di</w:t>
      </w:r>
    </w:p>
    <w:p>
      <w:pPr>
        <w:pStyle w:val="TextBodyIndent"/>
        <w:ind w:left="1134"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134" w:firstLine="368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TextBodyIndent"/>
        <w:ind w:left="1134" w:hanging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  <w:u w:val="single"/>
        </w:rPr>
        <w:t>OGGETTO</w:t>
      </w:r>
      <w:r>
        <w:rPr>
          <w:rFonts w:cs="Arial" w:ascii="Arial" w:hAnsi="Arial"/>
          <w:b/>
          <w:sz w:val="24"/>
          <w:szCs w:val="24"/>
        </w:rPr>
        <w:t>: Richiesta installazione/rinnovo/sostituzione MEZZI PUBBLICITAR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l/La sottoscritt</w:t>
      </w:r>
      <w:r>
        <w:rPr>
          <w:color w:val="808080"/>
          <w:sz w:val="24"/>
          <w:szCs w:val="24"/>
        </w:rPr>
        <w:t>_</w:t>
      </w:r>
      <w:r>
        <w:rPr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_______________________________</w:t>
      </w:r>
      <w:r>
        <w:rPr>
          <w:sz w:val="24"/>
          <w:szCs w:val="24"/>
        </w:rPr>
        <w:t xml:space="preserve"> nat</w:t>
      </w:r>
      <w:r>
        <w:rPr>
          <w:color w:val="808080"/>
          <w:sz w:val="24"/>
          <w:szCs w:val="24"/>
        </w:rPr>
        <w:t>__</w:t>
      </w:r>
      <w:r>
        <w:rPr>
          <w:sz w:val="24"/>
          <w:szCs w:val="24"/>
        </w:rPr>
        <w:t xml:space="preserve"> a </w:t>
      </w:r>
      <w:r>
        <w:rPr>
          <w:color w:val="808080"/>
          <w:sz w:val="24"/>
          <w:szCs w:val="24"/>
        </w:rPr>
        <w:t>_____________________</w:t>
      </w:r>
      <w:r>
        <w:rPr>
          <w:sz w:val="24"/>
          <w:szCs w:val="24"/>
        </w:rPr>
        <w:t xml:space="preserve"> (</w:t>
      </w:r>
      <w:r>
        <w:rPr>
          <w:color w:val="808080"/>
          <w:sz w:val="24"/>
          <w:szCs w:val="24"/>
        </w:rPr>
        <w:t>_____</w:t>
      </w:r>
      <w:r>
        <w:rPr>
          <w:sz w:val="24"/>
          <w:szCs w:val="24"/>
        </w:rPr>
        <w:t xml:space="preserve">) il </w:t>
      </w:r>
      <w:r>
        <w:rPr>
          <w:color w:val="808080"/>
          <w:sz w:val="24"/>
          <w:szCs w:val="24"/>
        </w:rPr>
        <w:t>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sidente a </w:t>
      </w:r>
      <w:r>
        <w:rPr>
          <w:color w:val="808080"/>
          <w:sz w:val="24"/>
          <w:szCs w:val="24"/>
        </w:rPr>
        <w:t>______________________</w:t>
      </w:r>
      <w:r>
        <w:rPr>
          <w:sz w:val="24"/>
          <w:szCs w:val="24"/>
        </w:rPr>
        <w:t xml:space="preserve"> in via </w:t>
      </w:r>
      <w:r>
        <w:rPr>
          <w:color w:val="808080"/>
          <w:sz w:val="24"/>
          <w:szCs w:val="24"/>
        </w:rPr>
        <w:t>____________________________________</w:t>
      </w:r>
      <w:r>
        <w:rPr>
          <w:sz w:val="24"/>
          <w:szCs w:val="24"/>
        </w:rPr>
        <w:t xml:space="preserve"> n. </w:t>
      </w:r>
      <w:r>
        <w:rPr>
          <w:color w:val="808080"/>
          <w:sz w:val="24"/>
          <w:szCs w:val="24"/>
        </w:rPr>
        <w:t>_______</w:t>
      </w:r>
      <w:r>
        <w:rPr>
          <w:sz w:val="24"/>
          <w:szCs w:val="24"/>
        </w:rPr>
        <w:t xml:space="preserve"> cap. </w:t>
      </w:r>
      <w:r>
        <w:rPr>
          <w:color w:val="808080"/>
          <w:sz w:val="24"/>
          <w:szCs w:val="24"/>
        </w:rPr>
        <w:t>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lefono </w:t>
      </w:r>
      <w:r>
        <w:rPr>
          <w:color w:val="808080"/>
          <w:sz w:val="24"/>
          <w:szCs w:val="24"/>
        </w:rPr>
        <w:t>_________________</w:t>
      </w:r>
      <w:r>
        <w:rPr>
          <w:sz w:val="24"/>
          <w:szCs w:val="24"/>
        </w:rPr>
        <w:t xml:space="preserve"> cell</w:t>
      </w:r>
      <w:r>
        <w:rPr>
          <w:color w:val="808080"/>
          <w:sz w:val="24"/>
          <w:szCs w:val="24"/>
        </w:rPr>
        <w:t xml:space="preserve">._________________________ </w:t>
      </w:r>
      <w:r>
        <w:rPr>
          <w:sz w:val="24"/>
          <w:szCs w:val="24"/>
        </w:rPr>
        <w:t>Pec</w:t>
      </w:r>
      <w:r>
        <w:rPr>
          <w:color w:val="808080"/>
          <w:sz w:val="24"/>
          <w:szCs w:val="24"/>
        </w:rPr>
        <w:t>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099"/>
        <w:gridCol w:w="3546"/>
      </w:tblGrid>
      <w:tr>
        <w:trPr/>
        <w:tc>
          <w:tcPr>
            <w:tcW w:w="63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dotted" w:sz="4" w:space="0" w:color="000000"/>
            </w:tcBorders>
          </w:tcPr>
          <w:p>
            <w:pPr>
              <w:pStyle w:val="Normal"/>
              <w:ind w:right="-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35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43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ndicare: ■ Proprietario  ■ Usufruttuario  ■ Altr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 se trattasi di persona giuridica: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itolare</w:t>
        <w:tab/>
        <w:t xml:space="preserve"> □ legale rappresentante</w:t>
        <w:tab/>
        <w:tab/>
        <w:t>□ amministratore unico</w:t>
        <w:tab/>
        <w:tab/>
        <w:t xml:space="preserve">□ altro: </w:t>
      </w:r>
      <w:r>
        <w:rPr>
          <w:color w:val="808080"/>
          <w:sz w:val="24"/>
          <w:szCs w:val="24"/>
        </w:rPr>
        <w:t>__________________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a ditta/società  qui di seguito indic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Ragione o Denominazione sociale: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ede legale in: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/ piazza e n. civico: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: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: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ta Iva: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a alla C.C.I.A. di: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E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rilascio di autorizzazione / nulla osta per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UOVA INSTALLAZIONE</w:t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RINNOVO</w:t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ODIFICA DEL MESSAGGIO PUBBLICITARI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spacing w:before="0" w:after="1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802" w:hRule="atLeast"/>
        </w:trPr>
        <w:tc>
          <w:tcPr>
            <w:tcW w:w="10314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HE DELLE TIPOLOGI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lo pubblicitario stradale a parete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rPr/>
            </w:pPr>
            <w:r>
              <w:rPr>
                <w:sz w:val="24"/>
                <w:szCs w:val="24"/>
              </w:rPr>
              <w:t xml:space="preserve">cm. </w:t>
            </w:r>
            <w:r>
              <w:rPr>
                <w:color w:val="80808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x cm. </w:t>
            </w:r>
            <w:r>
              <w:rPr>
                <w:color w:val="80808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 = mq. </w:t>
            </w:r>
            <w:r>
              <w:rPr>
                <w:color w:val="808080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360" w:firstLine="34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left="1068" w:firstLine="348"/>
              <w:rPr/>
            </w:pP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 luminoso</w:t>
              <w:tab/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luminoso</w:t>
              <w:tab/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illuminato da faretti</w:t>
            </w:r>
          </w:p>
          <w:p>
            <w:pPr>
              <w:pStyle w:val="Normal"/>
              <w:ind w:left="1068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Messaggio pubblicitario: </w:t>
            </w: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ind w:firstLine="70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tello pubblicitario stradale su proprio supporto:</w:t>
            </w:r>
          </w:p>
          <w:p>
            <w:pPr>
              <w:pStyle w:val="Normal"/>
              <w:ind w:left="360" w:firstLine="3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rPr/>
            </w:pPr>
            <w:r>
              <w:rPr>
                <w:sz w:val="24"/>
                <w:szCs w:val="24"/>
              </w:rPr>
              <w:t xml:space="preserve">cm. </w:t>
            </w:r>
            <w:r>
              <w:rPr>
                <w:color w:val="80808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x cm. </w:t>
            </w:r>
            <w:r>
              <w:rPr>
                <w:color w:val="80808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 = mq. </w:t>
            </w:r>
            <w:r>
              <w:rPr>
                <w:color w:val="808080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360" w:firstLine="34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facciale</w:t>
              <w:tab/>
              <w:t xml:space="preserve">      </w:t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Bifacciale   </w:t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n luminoso    </w:t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Luminoso</w:t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Illuminato da faretti</w:t>
            </w:r>
          </w:p>
          <w:p>
            <w:pPr>
              <w:pStyle w:val="Normal"/>
              <w:ind w:left="36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Messaggio pubblicitario: </w:t>
            </w: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ind w:firstLine="70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he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rPr/>
            </w:pPr>
            <w:r>
              <w:rPr>
                <w:sz w:val="24"/>
                <w:szCs w:val="24"/>
              </w:rPr>
              <w:t xml:space="preserve">cm. </w:t>
            </w:r>
            <w:r>
              <w:rPr>
                <w:color w:val="80808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x cm. </w:t>
            </w:r>
            <w:r>
              <w:rPr>
                <w:color w:val="80808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 = mq. </w:t>
            </w:r>
            <w:r>
              <w:rPr>
                <w:color w:val="808080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360" w:firstLine="34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 parete</w:t>
              <w:tab/>
              <w:t xml:space="preserve">      </w:t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A terra, con proprio supporto   </w:t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Non luminosa    </w:t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Luminosa</w:t>
            </w:r>
          </w:p>
          <w:p>
            <w:pPr>
              <w:pStyle w:val="Normal"/>
              <w:ind w:left="360" w:first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4"/>
                <w:szCs w:val="24"/>
              </w:rPr>
              <w:t>Impianto di preinsegne con tabelle di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rPr/>
            </w:pPr>
            <w:r>
              <w:rPr>
                <w:sz w:val="24"/>
                <w:szCs w:val="24"/>
              </w:rPr>
              <w:t xml:space="preserve">cm. </w:t>
            </w:r>
            <w:r>
              <w:rPr>
                <w:color w:val="80808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x cm. </w:t>
            </w:r>
            <w:r>
              <w:rPr>
                <w:color w:val="80808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 = mq. </w:t>
            </w:r>
            <w:r>
              <w:rPr>
                <w:color w:val="808080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360" w:firstLine="34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Messaggio pubblicitario: </w:t>
            </w: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ind w:firstLine="70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360" w:first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insegna: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rPr/>
            </w:pPr>
            <w:r>
              <w:rPr>
                <w:sz w:val="24"/>
                <w:szCs w:val="24"/>
              </w:rPr>
              <w:t xml:space="preserve">cm. </w:t>
            </w:r>
            <w:r>
              <w:rPr>
                <w:color w:val="80808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x cm. </w:t>
            </w:r>
            <w:r>
              <w:rPr>
                <w:color w:val="80808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 = mq. </w:t>
            </w:r>
            <w:r>
              <w:rPr>
                <w:color w:val="808080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360" w:firstLine="34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Messaggio pubblicitario: </w:t>
            </w: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Normal"/>
              <w:ind w:firstLine="70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Impianto di pubblicità a messaggio variabil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rPr/>
            </w:pPr>
            <w:r>
              <w:rPr>
                <w:sz w:val="24"/>
                <w:szCs w:val="24"/>
              </w:rPr>
              <w:t xml:space="preserve">cm. </w:t>
            </w:r>
            <w:r>
              <w:rPr>
                <w:color w:val="80808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x cm. </w:t>
            </w:r>
            <w:r>
              <w:rPr>
                <w:color w:val="80808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 = mq. </w:t>
            </w:r>
            <w:r>
              <w:rPr>
                <w:color w:val="808080"/>
                <w:sz w:val="24"/>
                <w:szCs w:val="24"/>
              </w:rPr>
              <w:t>_______________________</w:t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Rotor</w:t>
            </w:r>
          </w:p>
          <w:p>
            <w:pPr>
              <w:pStyle w:val="Normal"/>
              <w:ind w:left="360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 luminoso</w:t>
              <w:tab/>
              <w:tab/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Luminoso</w:t>
              <w:tab/>
              <w:tab/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Illuminato</w:t>
            </w:r>
          </w:p>
          <w:p>
            <w:pPr>
              <w:pStyle w:val="Normal"/>
              <w:ind w:left="360" w:first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Monofacciale</w:t>
              <w:tab/>
              <w:tab/>
              <w:tab/>
              <w:t>□ Bifacciale</w:t>
            </w:r>
          </w:p>
          <w:p>
            <w:pPr>
              <w:pStyle w:val="Normal"/>
              <w:ind w:left="360" w:first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mpianto di affissione diretta su suolo privato</w:t>
            </w:r>
          </w:p>
          <w:p>
            <w:pPr>
              <w:pStyle w:val="Normal"/>
              <w:ind w:left="360" w:firstLine="34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 luminoso</w:t>
              <w:tab/>
              <w:tab/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Luminoso</w:t>
              <w:tab/>
              <w:tab/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Illuminato</w:t>
            </w:r>
          </w:p>
          <w:p>
            <w:pPr>
              <w:pStyle w:val="Normal"/>
              <w:ind w:left="360" w:first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348"/>
              <w:jc w:val="center"/>
              <w:rPr/>
            </w:pP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ofacciale</w:t>
              <w:tab/>
              <w:tab/>
              <w:tab/>
            </w:r>
            <w:r>
              <w:rPr>
                <w:color w:val="808080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Bifacciale</w:t>
            </w:r>
          </w:p>
          <w:p>
            <w:pPr>
              <w:pStyle w:val="Normal"/>
              <w:ind w:left="360" w:firstLine="3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Altri mezzi pubblicitari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360" w:firstLine="348"/>
              <w:jc w:val="center"/>
              <w:rPr>
                <w:color w:val="808080"/>
                <w:sz w:val="24"/>
                <w:szCs w:val="24"/>
                <w:u w:val="single"/>
              </w:rPr>
            </w:pPr>
            <w:r>
              <w:rPr>
                <w:color w:val="80808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60" w:firstLine="348"/>
              <w:rPr/>
            </w:pPr>
            <w:r>
              <w:rPr>
                <w:sz w:val="24"/>
                <w:szCs w:val="24"/>
              </w:rPr>
              <w:t xml:space="preserve">cm. </w:t>
            </w:r>
            <w:r>
              <w:rPr>
                <w:color w:val="80808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x cm. </w:t>
            </w:r>
            <w:r>
              <w:rPr>
                <w:color w:val="808080"/>
                <w:sz w:val="24"/>
                <w:szCs w:val="24"/>
              </w:rPr>
              <w:t>_____________</w:t>
            </w:r>
            <w:r>
              <w:rPr>
                <w:sz w:val="24"/>
                <w:szCs w:val="24"/>
              </w:rPr>
              <w:t xml:space="preserve"> = mq. </w:t>
            </w:r>
            <w:r>
              <w:rPr>
                <w:color w:val="808080"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360" w:firstLine="34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Messaggio pubblicitario: </w:t>
            </w: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ind w:firstLine="70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1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360" w:firstLine="348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La collocazione è prevista lungo la  </w:t>
      </w:r>
      <w:r>
        <w:rPr>
          <w:color w:val="808080"/>
          <w:sz w:val="24"/>
          <w:szCs w:val="24"/>
        </w:rPr>
        <w:t xml:space="preserve">□ </w:t>
      </w:r>
      <w:r>
        <w:rPr>
          <w:sz w:val="24"/>
          <w:szCs w:val="24"/>
        </w:rPr>
        <w:t>S.R.  n.</w:t>
      </w:r>
      <w:r>
        <w:rPr>
          <w:color w:val="808080"/>
          <w:sz w:val="24"/>
          <w:szCs w:val="24"/>
        </w:rPr>
        <w:t>______</w:t>
      </w:r>
      <w:r>
        <w:rPr>
          <w:sz w:val="24"/>
          <w:szCs w:val="24"/>
        </w:rPr>
        <w:t xml:space="preserve"> denominata </w:t>
      </w:r>
      <w:r>
        <w:rPr>
          <w:color w:val="808080"/>
          <w:sz w:val="24"/>
          <w:szCs w:val="24"/>
        </w:rPr>
        <w:t>_________________________________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808080"/>
          <w:sz w:val="24"/>
          <w:szCs w:val="24"/>
        </w:rPr>
        <w:t>________________________</w:t>
      </w:r>
      <w:r>
        <w:rPr>
          <w:sz w:val="24"/>
          <w:szCs w:val="24"/>
        </w:rPr>
        <w:t xml:space="preserve"> n. civico</w:t>
      </w:r>
      <w:r>
        <w:rPr>
          <w:color w:val="808080"/>
          <w:sz w:val="24"/>
          <w:szCs w:val="24"/>
        </w:rPr>
        <w:t>_________</w:t>
      </w:r>
      <w:r>
        <w:rPr>
          <w:sz w:val="24"/>
          <w:szCs w:val="24"/>
        </w:rPr>
        <w:t>al Km.</w:t>
      </w:r>
      <w:r>
        <w:rPr>
          <w:color w:val="808080"/>
          <w:sz w:val="24"/>
          <w:szCs w:val="24"/>
        </w:rPr>
        <w:t xml:space="preserve">_________ </w:t>
      </w:r>
      <w:r>
        <w:rPr>
          <w:sz w:val="24"/>
          <w:szCs w:val="24"/>
        </w:rPr>
        <w:t>nel Comune di</w:t>
      </w:r>
      <w:r>
        <w:rPr>
          <w:color w:val="808080"/>
          <w:sz w:val="24"/>
          <w:szCs w:val="24"/>
        </w:rPr>
        <w:t xml:space="preserve">_____________________________ </w:t>
      </w:r>
      <w:r>
        <w:rPr>
          <w:sz w:val="24"/>
          <w:szCs w:val="24"/>
        </w:rPr>
        <w:t>o la strada comunale denominata via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civ.__________ o  al  km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ntro il centro abitato , ma visibile da strade di proprietà di altri enti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 per eventuali precisazion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di essere a conoscenza che i lavori dovranno essere eseguiti nel pieno rispetto delle condizioni stabilite dalla vigente normativa nonché dalle prescrizioni fissate dall’Ufficio Tecnico competente nel rapporto tecnico allegato al provvedimento richies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 delle norme di legge vigenti in materia, delle responsabilità conseguenti ad eventuali sinistri o danni riportati da persone o cose in conseguenza dell’esecuzione delle opere da realizz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l permesso richiesto non potrà essere rilasciato in caso di mancato pagamento di tutte le spese necessarie per il rilascio del provvedimento, nonché delle eventuali tasse o imposte conseguenti alle opere realizzate.</w:t>
      </w:r>
    </w:p>
    <w:p>
      <w:pPr>
        <w:pStyle w:val="Normal"/>
        <w:ind w:right="45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ind w:left="180" w:right="2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right="2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’istruttoria e l’ulteriore corso della richiesta occorre allegare la seguente documentazione:</w:t>
            </w:r>
          </w:p>
          <w:p>
            <w:pPr>
              <w:pStyle w:val="Normal"/>
              <w:ind w:left="180" w:right="2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/>
            </w:pPr>
            <w:r>
              <w:rPr>
                <w:sz w:val="24"/>
                <w:szCs w:val="24"/>
              </w:rPr>
              <w:t>Fotocopia del documento di identità, non autenticata, dell’interessato ex art.53 co. 3 del Regolamento del CdS dell’istanza;</w:t>
            </w:r>
          </w:p>
          <w:p>
            <w:pPr>
              <w:pStyle w:val="Normal"/>
              <w:ind w:left="360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lcio della planimetria generale della zona con indicato il sito di intervento in scala da 1:25.000 a 1:5000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lcio planimetrico in scala 1:1000 o altra scala d’inferiore rapporto, che in ogni caso dovrà riportare un tratto stradale non inferiore a mt. 1000, con asse del punto preciso interessato dall’installazione e la relativa posizione rispetto: agli altri cartelli pubblicitari, dai segnali stradali e loro tipologia, dai raccordi altimetrici, dalle intersezioni stradali e loro tipologia. In presenza di curva dovrà essere indicato il raggio di curvatura ed i punti di tangenza dei prolungamenti dei rettilinei con il raccordo curvo della strada o dell’intersezione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ione trasversale della strada in opportuna scala con indicato le dimensioni della sede stradale (corsie, banchine, arginelli anche se in terra o erbosi, cunette, muri di sostegno/controripa/sottoscarpa, scarpate, ripe, fossi di guardia, manufatti, ecc.), il lato della strada e l’indicazione della posizione del cartello o mezzo pubblicitario rispetto agli elementi costituenti la piattaforma stradale ed ai confini della sede stradale, nonché, la sua disposizione rispetto all’asse stradale </w:t>
            </w:r>
            <w:r>
              <w:rPr>
                <w:i/>
                <w:sz w:val="24"/>
                <w:szCs w:val="24"/>
              </w:rPr>
              <w:t>(ossia parallelo o normale all’asse stradale)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one e prospetto del mezzo pubblicitario in opportuna scala, tale da rendere immediatamente leggibile e comprensibile il grafico indicante gli ingombri dell’intero manufatto, esteso anche alla parte infissa nel sottosuolo, la forma e le dimensioni massime ed i colori che s’intendono utilizzare sia per la struttura di sostegno che del messaggio pubblicitario da esporre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 fotografica che rappresenti il punto di collocamento del manufatto nell’ambiente circostante (</w:t>
            </w:r>
            <w:r>
              <w:rPr>
                <w:i/>
                <w:sz w:val="24"/>
                <w:szCs w:val="24"/>
              </w:rPr>
              <w:t xml:space="preserve">almeno due fotografie, una per senso di marcia, dalle dimensioni minime di cm 9 x 12); 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resa ai sensi del D.P.R. 445/2000, da parte del tecnico abilitato, con la quale si attesti che: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anufatto che si intende collocare è stato calcolato e realizzato e sarà posto in opera, tenendo conto della natura del terreno e della spinta del vento, in modo da garantirne la stabilità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202" w:hanging="360"/>
              <w:jc w:val="both"/>
              <w:rPr/>
            </w:pPr>
            <w:r>
              <w:rPr>
                <w:sz w:val="24"/>
                <w:szCs w:val="24"/>
              </w:rPr>
              <w:t>il cartello, o altro mezzo pubblicitario, non ricade lungo le strade, nell’ambito e in prossimità di luoghi sottoposti a vincoli o a tutela di bellezze naturali e paesaggistiche o di edifici o di luoghi di interesse storico o artistico di cui al D.Lgs 490/99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strutture oggetto della richiesta non costituiscono manufatti la cui realizzazione e posa in opera è regolamentata da specifiche norme. Nel caso invece che i manufatti sono disciplinati da specifiche norme ( es. autorizzazione edilizia, certificato di conformità per gli impianti luminosi, uso di particolari materiali, ecc.) dichiarazione dell’osservanza delle stesse e dell’adempimento degli obblighi da queste previsti. Tali adempimenti saranno, in ogni caso, documentati per essere acquisiti dal competente ufficio prima del ritiro dell’autorizzazione; </w:t>
            </w:r>
          </w:p>
          <w:p>
            <w:pPr>
              <w:pStyle w:val="Paragraf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2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senziale il N.O. dell’ente proprietario della strada nel caso di tratte interne al centro abitato di strade Regionali</w:t>
            </w:r>
          </w:p>
          <w:p>
            <w:pPr>
              <w:pStyle w:val="Normal"/>
              <w:ind w:right="2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/>
            </w:pPr>
            <w:r>
              <w:rPr>
                <w:sz w:val="24"/>
                <w:szCs w:val="24"/>
              </w:rPr>
              <w:t>Bozzetto/i a colori del messaggio da esporre con indicato la percentuale dei singoli colori rispetto alla superficie totale destinata al messaggio pubblicitario e tutte le scritte su riportate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urata dei lavori per l’installazione dell’impianto pubblicitario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zza assicurativa per eventuali danni a terzi durante la fase dei lavori e di esercizio del manufatto.</w:t>
            </w:r>
          </w:p>
          <w:p>
            <w:pPr>
              <w:pStyle w:val="Normal"/>
              <w:ind w:left="54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i assenso del proprietario dei terreni o dell’immobile, quando l’installazione è proposta su terreno privato o edificio non di proprietà;</w:t>
            </w:r>
          </w:p>
          <w:p>
            <w:pPr>
              <w:pStyle w:val="Normal"/>
              <w:ind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0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i conformità, di cui all’art. 9 della Legge n. 46/90, “ Norme sulla sicurezza degli impianti”, quando la richiesta è relativa all’installazione di mezzi pubblicitari luminosi;</w:t>
            </w:r>
          </w:p>
          <w:p>
            <w:pPr>
              <w:pStyle w:val="Normal"/>
              <w:ind w:left="672" w:right="204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1" w:right="2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l corso dell’istruttoria della pratica l’Amministrazione si riserva la facoltà di richiedere, qualora necessario, la presentazione di documentazione integrativa.</w:t>
            </w:r>
          </w:p>
          <w:p>
            <w:pPr>
              <w:pStyle w:val="Normal"/>
              <w:ind w:left="180" w:right="2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8" w:right="21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o scrivente, consapevole che le dichiarazioni mendaci, la falsità negli atti e l’uso di atti falsi, sono punite con sanzioni penali, ai sensi dell’art. 76 del D.P.R. n. 445/2000, e delle leggi speciali in materia – dichiara, sotto la propria responsabilità, che tutti i dati e le dichiarazioni sopra riportati corrispondono al vero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4" w:right="2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i acconsente altresì al trattamento dei suddetti dati ai sensi del </w:t>
      </w:r>
      <w:r>
        <w:rPr>
          <w:b/>
          <w:bCs/>
          <w:i/>
          <w:iCs/>
          <w:color w:val="FF0000"/>
          <w:sz w:val="24"/>
          <w:szCs w:val="24"/>
        </w:rPr>
        <w:t>d</w:t>
      </w:r>
      <w:r>
        <w:rPr>
          <w:b/>
          <w:bCs/>
          <w:color w:val="FF0000"/>
          <w:sz w:val="24"/>
          <w:szCs w:val="24"/>
        </w:rPr>
        <w:t xml:space="preserve">.lgs </w:t>
      </w:r>
      <w:r>
        <w:rPr>
          <w:b/>
          <w:bCs/>
          <w:i/>
          <w:iCs/>
          <w:color w:val="FF0000"/>
          <w:sz w:val="24"/>
          <w:szCs w:val="24"/>
        </w:rPr>
        <w:t>10 agosto 2018, n</w:t>
      </w:r>
      <w:r>
        <w:rPr>
          <w:b/>
          <w:bCs/>
          <w:color w:val="FF0000"/>
          <w:sz w:val="24"/>
          <w:szCs w:val="24"/>
        </w:rPr>
        <w:t>. 101</w:t>
      </w:r>
      <w:r>
        <w:rPr>
          <w:b/>
          <w:sz w:val="24"/>
          <w:szCs w:val="24"/>
        </w:rPr>
        <w:t xml:space="preserve">, recante </w:t>
      </w:r>
      <w:r>
        <w:rPr>
          <w:b/>
          <w:i/>
          <w:sz w:val="24"/>
          <w:szCs w:val="24"/>
        </w:rPr>
        <w:t>“Codice in materia di protezione di dati personali”.</w:t>
      </w:r>
    </w:p>
    <w:p>
      <w:pPr>
        <w:pStyle w:val="Normal"/>
        <w:ind w:left="264" w:right="2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>_______________________</w:t>
      </w:r>
      <w:r>
        <w:rPr>
          <w:sz w:val="24"/>
          <w:szCs w:val="24"/>
        </w:rPr>
        <w:t xml:space="preserve">, </w:t>
      </w:r>
      <w:r>
        <w:rPr>
          <w:color w:val="808080"/>
          <w:sz w:val="24"/>
          <w:szCs w:val="24"/>
        </w:rPr>
        <w:t>__________________</w:t>
      </w:r>
    </w:p>
    <w:p>
      <w:pPr>
        <w:pStyle w:val="Normal"/>
        <w:ind w:left="708" w:firstLine="708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luogo</w:t>
        <w:tab/>
        <w:tab/>
        <w:tab/>
        <w:t>data</w:t>
        <w:tab/>
        <w:tab/>
        <w:tab/>
        <w:tab/>
        <w:tab/>
      </w:r>
    </w:p>
    <w:p>
      <w:pPr>
        <w:pStyle w:val="Normal"/>
        <w:ind w:right="148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Il Richiedente</w:t>
      </w:r>
    </w:p>
    <w:p>
      <w:pPr>
        <w:pStyle w:val="Normal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________________________________</w:t>
      </w:r>
    </w:p>
    <w:p>
      <w:pPr>
        <w:pStyle w:val="Normal"/>
        <w:ind w:right="278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633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overflowPunct w:val="false"/>
      <w:autoSpaceDE w:val="false"/>
      <w:textAlignment w:val="baselin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00:00Z</dcterms:created>
  <dc:creator>mortegliano</dc:creator>
  <dc:description/>
  <cp:keywords/>
  <dc:language>en-US</dc:language>
  <cp:lastModifiedBy>Fabrizio Giammmarco</cp:lastModifiedBy>
  <cp:lastPrinted>2018-12-15T17:23:00Z</cp:lastPrinted>
  <dcterms:modified xsi:type="dcterms:W3CDTF">2019-09-04T12:20:00Z</dcterms:modified>
  <cp:revision>16</cp:revision>
  <dc:subject/>
  <dc:title>Al Signor SINDACO</dc:title>
</cp:coreProperties>
</file>