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: Dichiarazione sostitutiva dell’atto di notori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art. 4 DPR n. 445/2000 – art. 3, comma 1, D.P.R. n. 403/19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ll’istanza all’atto della presentazione della stes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grazione alla P.E. n. _________________ prot. n.__________________ presentata in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. sottoscritto/a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 il ____________ C.F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 Via__________________________________n.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a richiesta di autorizzazione all’installazione di insegne, cartelli pubblicitari, targhe e tende ec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a da sig.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interesse e per conto della ditta individuale/in qualità di legale rappresentante della socie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26 della legge 15/1968 e dall’art. 11, comma 3, del D.P.R., n. 402/1998 in caso di dichiarazioni mendaci, presa visione della normativa vigente in materia di mezzi pubblicitari e di installazione in gene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installatore/costruttore/esecutore/altro (specific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mezzi pubblicitari che si intendono collocare nel seguente luo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n. strada di competenza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nstallazione del/i manufatto/i di cui alla presente richiesta verrà eseguita nel pieno rispetto del Vigente Codice della Strada e suo Regolamento di Esecuzione ed Attuazione, del vigente Regolamento Edilizio Comunale, del vigente Regolamento Comunale per la disciplina della pubblicità e delle affissioni e per l’applicazione dell’imposta sulla pubblicità e del diritto sulle pubbliche affissioni, e del vigente Regolamento di Polizia per ogni altro aspetto non specificato nel progetto presentato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E ad esso viene d</w:t>
      </w:r>
      <w:bookmarkStart w:id="0" w:name="_GoBack"/>
      <w:bookmarkEnd w:id="0"/>
      <w:r>
        <w:rPr>
          <w:rFonts w:eastAsia="Calibri" w:cs="Times New Roman" w:ascii="Times New Roman" w:hAnsi="Times New Roman"/>
          <w:b/>
        </w:rPr>
        <w:t>elegato a quanto prescritto dall’art 23 del CdS e dagli art.li 48,49,51,53,54,55 del Regolamento del C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 alla immediata rimozione di quanto richiesto qualora risulti accertata la violazione delle suindicate nor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llegati presentati a cura del dichiar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 inteso che la presente dichiarazione solleva sin d’ora l’Amministrazione Comunale da responsabilità 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 di terzi aventi titolo, in conseguenza del rilascio dell’autorizzazione richiesta.</w:t>
      </w:r>
    </w:p>
    <w:p>
      <w:pPr>
        <w:pStyle w:val="Normal"/>
        <w:ind w:right="2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cconsente altresì al trattamento dei suddetti dati ai sensi del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.lgs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it-IT"/>
        </w:rPr>
        <w:t>10 agosto 2018, 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. 1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, recant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“Codice in materia di protezione di dati personal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                     data </w:t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56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ella carta di identità oppure                               Dichiarazione sottoscritta in presenza                  dell’incar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6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17:00Z</dcterms:created>
  <dc:creator>Fabrizio Giammmarco</dc:creator>
  <dc:description/>
  <dc:language>en-US</dc:language>
  <cp:lastModifiedBy>Fabrizio Giammmarco</cp:lastModifiedBy>
  <dcterms:modified xsi:type="dcterms:W3CDTF">2019-09-20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